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nberg College of Arts &amp; Scienc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nor Requirement Worksheet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ritical Theo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Class of ‘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jor(s): </w:t>
        <w:tab/>
        <w:tab/>
        <w:tab/>
        <w:tab/>
        <w:tab/>
        <w:tab/>
        <w:t xml:space="preserve">Optional Second Min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u w:val="single"/>
        </w:rPr>
        <w:t>Requirements for the Minor in Critical Theory</w:t>
      </w:r>
      <w:r>
        <w:rPr>
          <w:rFonts w:cs="Arial" w:ascii="Arial" w:hAnsi="Arial"/>
        </w:rPr>
        <w:t xml:space="preserve"> (6 courses total)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imum grade of C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erdisciplinary courses must include at least 1 course in each of these fields: literary theory, political theory, philosoph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8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0"/>
        <w:gridCol w:w="1440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umber and 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?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ntro cours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 LIT 207/PHIL 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interdisciplinary 300-level courses approved by the program; see program or Catalog for detail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This is a worksheet only. Content has not been verified by the registrar.  This worksheet pertains to the minor only. See Major Requirement Worksheets for general WCAS and major requirem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22:00Z</dcterms:created>
  <dc:creator>Liz Trubey</dc:creator>
  <dc:description/>
  <cp:keywords/>
  <dc:language>en-US</dc:language>
  <cp:lastModifiedBy>Philip R Hoskins</cp:lastModifiedBy>
  <dcterms:modified xsi:type="dcterms:W3CDTF">2024-09-17T19:22:00Z</dcterms:modified>
  <cp:revision>2</cp:revision>
  <dc:subject/>
  <dc:title>Weinberg College of Arts &amp; Sciences</dc:title>
</cp:coreProperties>
</file>